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297815</wp:posOffset>
            </wp:positionV>
            <wp:extent cx="106680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</w:t>
      </w:r>
      <w:r>
        <w:rPr/>
        <w:tab/>
        <w:tab/>
        <w:tab/>
        <w:tab/>
        <w:tab/>
        <w:tab/>
        <w:t xml:space="preserve">  </w:t>
      </w:r>
      <w:r>
        <w:rPr>
          <w:color w:val="FF0000"/>
        </w:rPr>
        <w:t>SPORTOVNĚ STŘELECKÝ KLUB LIBEREC – RUPRECHTICE</w:t>
      </w:r>
    </w:p>
    <w:p>
      <w:pPr>
        <w:pStyle w:val="Normal"/>
        <w:ind w:left="1704" w:hanging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Kontakt  -  Milan Regner, Krakonošova 330, 460 14  Liberec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tel: 725 515 203  mail: strelba@vrchlickeho.cz</w:t>
      </w:r>
      <w:r>
        <w:rPr>
          <w:rFonts w:cs="Comic Sans MS" w:ascii="Comic Sans MS" w:hAnsi="Comic Sans MS"/>
        </w:rPr>
        <w:t xml:space="preserve">  </w:t>
      </w:r>
      <w:hyperlink r:id="rId3">
        <w:r>
          <w:rPr>
            <w:rStyle w:val="InternetLink"/>
            <w:rFonts w:cs="Comic Sans MS" w:ascii="Comic Sans MS" w:hAnsi="Comic Sans MS"/>
          </w:rPr>
          <w:t>www.vrchlickeho.cz/strelba</w:t>
        </w:r>
      </w:hyperlink>
      <w:r>
        <w:rPr>
          <w:rFonts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40640</wp:posOffset>
                </wp:positionV>
                <wp:extent cx="6248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 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4pt;mso-wrap-distance-left:9.05pt;mso-wrap-distance-right:9.05pt;mso-wrap-distance-top:0pt;mso-wrap-distance-bottom:0pt;margin-top:3.2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 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NÁBOR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57785</wp:posOffset>
            </wp:positionV>
            <wp:extent cx="3098800" cy="2342515"/>
            <wp:effectExtent l="0" t="0" r="0" b="0"/>
            <wp:wrapTight wrapText="bothSides">
              <wp:wrapPolygon edited="0">
                <wp:start x="-853" y="-1133"/>
                <wp:lineTo x="-853" y="22449"/>
                <wp:lineTo x="22452" y="22449"/>
                <wp:lineTo x="22452" y="-1133"/>
                <wp:lineTo x="-853" y="-113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4251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STŘELBA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ZE VZDUCHOVÉ PISTOL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Střelecký klub Ruprechtice zahajuje trénink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ve sportovní střelbě</w: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</w:rPr>
        <w:t xml:space="preserve">ze vzduchové pistole </w:t>
      </w:r>
    </w:p>
    <w:p>
      <w:pPr>
        <w:pStyle w:val="Normal"/>
        <w:jc w:val="center"/>
        <w:rPr>
          <w:bCs/>
          <w:i/>
          <w:i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pro chlapce i dívky od 13 do 17 let.</w:t>
      </w:r>
    </w:p>
    <w:p>
      <w:pPr>
        <w:pStyle w:val="Normal"/>
        <w:rPr>
          <w:bCs/>
          <w:i/>
          <w:i/>
          <w:color w:val="0000FF"/>
          <w:sz w:val="40"/>
          <w:szCs w:val="40"/>
        </w:rPr>
      </w:pPr>
      <w:r>
        <w:rPr>
          <w:bCs/>
          <w:i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Rozsah tréninků je 2 x 2 hodiny týdně (pondělí a pátek od 17 do 19 hodin) a jedná se o sportovní přípravu, kterou povede olympionik a státní trenér pro pistolové disciplíny pan Břetislav Putna, mimo jiné i trenér stříbrné medailistky z olympiády v Pekingu Lenky Maruškové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áš střelecký klub tak nabízí ojedinělou možnost seznámit se s disciplínou sportovní střelby, která se zatím nikde v libereckém kraji v mládežnických kategoriích netrénuje a úspěšným mladým střelcům umožní věnovat se sportovní střelbě vrcholově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ZÁJEMCI SE MOHOU DOSTAVIT V PONDĚLÍ 13. A 27. LEDNA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OD 17 HODIN NA ZŠ VRCHLICKÉH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rchlickeho.cz/strelb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51:00Z</dcterms:created>
  <dc:creator>Milan Regner</dc:creator>
  <dc:description/>
  <cp:keywords/>
  <dc:language>en-US</dc:language>
  <cp:lastModifiedBy>Jakub Ruta</cp:lastModifiedBy>
  <cp:lastPrinted>2013-10-13T23:04:00Z</cp:lastPrinted>
  <dcterms:modified xsi:type="dcterms:W3CDTF">2014-01-04T17:46:00Z</dcterms:modified>
  <cp:revision>5</cp:revision>
  <dc:subject/>
  <dc:title> Kontakt - M. Harbichová,  U Koupaliště 561,  460 01  Liberec 1</dc:title>
</cp:coreProperties>
</file>